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-154305</wp:posOffset>
            </wp:positionV>
            <wp:extent cx="16192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71755</wp:posOffset>
                </wp:positionV>
                <wp:extent cx="4872990" cy="58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VENTORY LIS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6.15pt;mso-wrap-distance-left:5.7pt;mso-wrap-distance-right:5.7pt;mso-wrap-distance-top:5.7pt;mso-wrap-distance-bottom:5.7pt;margin-top:5.65pt;mso-position-vertical-relative:text;margin-left:6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VENTORY LIST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9"/>
        <w:gridCol w:w="1431"/>
        <w:gridCol w:w="3911"/>
      </w:tblGrid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hipper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signee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dress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dress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mail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mail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ne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ne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2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ck up address: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act: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ne: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2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FS / Airport of destination: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2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27"/>
        <w:rPr/>
      </w:pPr>
      <w:r>
        <w:rPr>
          <w:b/>
          <w:bCs/>
          <w:i/>
          <w:iCs/>
        </w:rPr>
        <w:t>Parcel no. ..../ weight  .... kg, dims (L/l/h) .….. x ...... x ...... cm contains:</w:t>
      </w:r>
    </w:p>
    <w:tbl>
      <w:tblPr>
        <w:tblW w:w="10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1"/>
        <w:gridCol w:w="4006"/>
        <w:gridCol w:w="968"/>
        <w:gridCol w:w="1459"/>
      </w:tblGrid>
      <w:tr>
        <w:trPr/>
        <w:tc>
          <w:tcPr>
            <w:tcW w:w="7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escription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Quantity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Value (currency)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92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9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9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9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9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9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9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9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9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9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921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6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Tota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lease add more tables if you have more than one parce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24:00Z</dcterms:created>
  <dc:creator>Catalin Ciolompea</dc:creator>
  <dc:description/>
  <cp:keywords/>
  <dc:language>en-US</dc:language>
  <cp:lastModifiedBy>Catalin Ciolompea</cp:lastModifiedBy>
  <cp:lastPrinted>2014-06-27T23:44:00Z</cp:lastPrinted>
  <dcterms:modified xsi:type="dcterms:W3CDTF">2021-01-30T08:42:00Z</dcterms:modified>
  <cp:revision>10</cp:revision>
  <dc:subject/>
  <dc:title/>
</cp:coreProperties>
</file>